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28.12.2011 № 339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объектов муниципальной собственности в аренду»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пунктом 2 статьи 32, подпунктом 5 пункта 1 статьи 34 Устава муниципального образования "Город Псков", Администрация города Пск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объектов муниципальной собственности в аренду» согласно Приложению к настоящему Постановл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Д. Калинкина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П.М. Слепченко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.12.2011  № 3395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 «Предоставление объектов муниципальной собственности в аренду»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объектов муниципальной собственности в аренду» (далее - административный регламент) разработан в целях повышения качества исполнения и доступности муниципальной услуги «Предоставление объектов муниципальной собственности в аренду» (далее - муниципальная услуга), определяет сроки и последовательность действий (административных процедур) в процессе предоставления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(«Собрание законодательства Российской Федерации», N 4, 26.01.2009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й кодекс Российской Федерации, части первая - вторая, глава 34 («Собрание законодательства Российской Федерации», 1994, N 32, ст.3301, «Собрание законодательства Российской Федерации», 1994, N 32, ст.3302, «Собрание законодательства Российской Федерации» N 5, 29.01.96, ст.410, 411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N 40, 06.10.2003, ст.3822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26.07.2006 №135-ФЗ «О защите конкуренции» («Собрание законодательства Российской Федерации», N 31 (ч.I), 31.07.2006, ст.3434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4.07.2007 № 209-ФЗ «О развитии малого и среднего предпринимательства в Российской Федерации» («Собрание законодательства Российской Федерации», N 31, 30.07.2007, ст.4006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12.01.1996 № 7-ФЗ «О некоммерческих организациях», статья 31.1. («Собрание законодательства Российской Федерации», N 3, 15.01.1996, ст.145);</w:t>
      </w:r>
    </w:p>
    <w:p>
      <w:pPr>
        <w:pStyle w:val="Style15"/>
        <w:jc w:val="both"/>
        <w:rPr/>
      </w:pPr>
      <w:r>
        <w:rPr>
          <w:sz w:val="28"/>
          <w:szCs w:val="28"/>
        </w:rPr>
        <w:t>7) Федеральный закон от 29.07.1998 № 135-ФЗ "Об оценочной деятельности в Российской Федерации" («Собрание законодательства Российской Федерации», N 31, 03.08.98, ст.3813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от 25 июня 2002 года N 73-ФЗ "Об объектах культурного наследия (памятниках истории и культуры) народов Российской Федерации" («Собрание законодательства Российской Федерации», N 26, 01.07.2002, ст.2519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)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N 37, 24.02.2010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) Устав муниципального образования «Город Псков» (Новости Пскова N 1332 от 20.03.97, «Псковская правда» от 30.06.06 N 133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) Положение о комитете по управлению муниципальным имуществом города Пскова, утвержденным Решением Псковской городской Думы от 09.11.2007 № 215 («Псковская правда» от 13.11.07 N 23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) Порядок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 («Псковская правда» от 24.10.08 N 260-26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 (далее - заявители) являются: любые физические и юридические лица и их законные представители (далее - заявители)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и размещения информации о предоставлении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ая процедура по предоставлению муниципальной услуги осуществляется уполномоченным органом - Комитетом по управлению муниципальным имуществом города Пскова (далее - Комитет);</w:t>
      </w:r>
    </w:p>
    <w:p>
      <w:pPr>
        <w:pStyle w:val="Style15"/>
        <w:jc w:val="both"/>
        <w:rPr/>
      </w:pPr>
      <w:r>
        <w:rPr/>
        <w:t>2</w:t>
      </w:r>
      <w:r>
        <w:rPr>
          <w:sz w:val="28"/>
          <w:szCs w:val="28"/>
        </w:rPr>
        <w:t>) информационное обеспечение по предоставлению муниципальной услуги осуществляется непосредственно Комитет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местонахождение Комитета: 180004, г. Псков, ул. Я.Фабрициуса, д. 5-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график работы Комите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8.48 - 18.00 часов; пятница - 8.48 - 17.00 ча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- 14.00 ча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ежедневн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справочные телефоны Комите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емная: (8112) 79480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дел арендных отношений: (8112) 794820, (8112) 794819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адрес электронной почты Комитета: kumi_pskov@mail.ru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б административном регламенте и предоставляемой муниципальной услуге размещается следующим образом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) путем размещения информации в информационно-телекоммуникационных сетях общего пользования, в том числе в сети "Интернет" на официальном сайте Администрации города Пскова </w:t>
      </w:r>
      <w:hyperlink r:id="rId2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 xml:space="preserve">, а также на сайтах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утем опубликования в муниципальной газете "Псковские Новости"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</w:rPr>
        <w:t>II</w:t>
      </w:r>
      <w:r>
        <w:rPr>
          <w:rStyle w:val="StrongEmphasis"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Наименование муниципальной услуг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объектов муниципальной собственности в аренду»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Наименование органа, предоставляющего муниципальную услуг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а Псков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зультат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договора о передаче в аренду конкретного объекта имущества, находящегося в муниципальной соб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Срок предоставления муниципальной услуг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конкурсов или аукционов - 50 календарных дней с даты опубликования извещения о проведении конкурса или аукци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в аренду без проведения конкурсов или аукционов (целевым назначением) - не более 105 дней с момента поступления заявления в Комит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случае заключения договора аренды на новый срок с заявителем, являющимся субъектом малого и среднего предпринимательства, претендующим на заключение договора аренды на новый срок без торгов (в соответствии с пунктом 8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) - не более 70 дней с момента поступления заявления в Комитет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овые основания для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комитете по управлению муниципальным имуществом города Пскова, утвержденное Решением Псковской городской Думы от 09.11.2007 № 215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рядок управления и распоряжения имуществом, находящимся в муниципальной собственности муниципального образования «Город Псков», утвержденный Решением Псковской городской Думы от 14.10.2008 № 552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заявителя, составленное в форме заявления (произвольной форм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ые копии учредительных документ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копия свидетельства о внесении записи в Единый государственный реестр юридических лиц (индивидуальных предпринимателей) </w:t>
      </w:r>
      <w:r>
        <w:rPr>
          <w:sz w:val="28"/>
          <w:szCs w:val="28"/>
          <w:lang w:eastAsia="ar-SA"/>
        </w:rPr>
        <w:t>или выписка из государственных реестров о юридическом лице или индивидуальном предпринимателе, являющимся заявителем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 постановке на учет в налоговом органе по месту нахождения на территории Российской Федерации налогоплательщ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лица на осуществление действий от имени заяв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копия лицензии на осуществление деятельности, если вид деятельности потенциального арендатора требует лицензир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справка налогового органа об отсутствии задолженности по налогам и иным обязательным платежам на дату представления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иные сведения по желанию заяв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явители, являющиеся субъектами малого и среднего предпринимательства, дополнительно представляют документы, подтверждающие, что заявитель является субъектом малого и среднего предпринимательства, то есть соответствует условиям, указанным в части 3 статьи 14 Федерального закона от 24.07.2007 № 209-ФЗ «О развитии малого и среднего предпринимательства в Российской Федерации»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) копия документа о среднесписочной численности работников за предшествующий календарный го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) копия отчета о прибылях и убытках за предшествующий календарный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вышеперечисленных документах не указаны виды деятельно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) копия письма Территориального органа Федеральной службы Государственной статистики по Псков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явители, являющиеся социально ориентированными некоммерческими организациями, дополнительно представляют документ, подтверждающий государственную регистрацию некоммерческой организации в Управлении Министерства юстиции Российской Федерации по Псковской области, а именн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) копию свидетельства о государственной регистрации некоммерческой орган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установлено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Исчерпывающий перечень оснований для отказа в предоставлении муниципальной услуг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требующихся документов или сведений, указанных в пункте 6 раздела II настоящего Административного регламен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ой или искаженной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непризнание заявителя победителем торгов в случае, если договор заключается по итогам проведения торгов на право заключения договора аренд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города Псков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оцедуре предоставления муниципальной услуги предоставляется бесплат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агаемыми документами о предоставлении муниципальной услуги рассматривается бесплатно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не может превышать 15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1. Срок регистрации запроса заявителя о предоставлении муниципальной услуг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может превышать 15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предназначенные для ознакомления заявителей с информационными материалами, а также для ожидания приема, оборудуются информационными стендами, стульями и столами для возможности оформления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3. Показатели доступности и качества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муниципальной услуги я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предоставлении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Комит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Комит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и показателями доступности муниципальной услуг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потребителей, удовлетворенных качеством информации о порядке предоставления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случаев правильно заполненных потребителем заявлений с приложением полного комплекта документов и сданных с первого раз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ями качества муниципальной услуг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отрудников Комит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и показателями качества муниципальной услуг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случаев предоставления услуги в установленный срок с момента сдачи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обоснованных жалоб к общему количеству обслуженных потреб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собственности могут предоставляться в аренд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ия конкурсов или аукцион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ез проведения конкурсов или аукционов (целевым назначением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утем заключения договора аренды на новый ср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предоставления объекта муниципальной собственности в аренду осуществляется в соответствии с законодательством Российской Федерации и Порядком управления и распоряжения имуществом, находящимся в муниципальной собственности муниципального образования «Город Псков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объектов муниципальной собственности в аренду путем проведения конкурсов или аукционов на право аренды включает в себя следующие административные процеду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конкурса или аукциона на право заключения договора аренды недвижимого имуществ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размещение документации об аукционе или конкурсной документации в сети "Интернет" на сайтах: </w:t>
      </w:r>
      <w:r>
        <w:rPr>
          <w:sz w:val="28"/>
          <w:szCs w:val="28"/>
          <w:u w:val="single"/>
        </w:rPr>
        <w:t>torgi.gov.ru</w:t>
      </w:r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 xml:space="preserve"> (Власть/Администрация города/Торги/Аренда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размещение извещения о проведении конкурса или аукциона в сети "Интернет" на сайтах: </w:t>
      </w:r>
      <w:r>
        <w:rPr>
          <w:sz w:val="28"/>
          <w:szCs w:val="28"/>
          <w:u w:val="single"/>
        </w:rPr>
        <w:t>torgi.gov.ru</w:t>
      </w:r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 xml:space="preserve"> (Власть/Администрация города/Торги/Аренда) и в газете «Псковские Новост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едоставленных заявок в журнале приема заявок и их провер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или аукцион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опубликование в газете «Псковские Новости» и размещение на официальном сайте муниципального образования «Город Псков» в сети "Интернет" на сайте </w:t>
      </w:r>
      <w:hyperlink r:id="rId6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 xml:space="preserve"> протокола конкурса или аукци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арен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договора аренды муниципального имущ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конкурсов или аукционов на право заключения договора аренды принимается Администрацией города Пскова, при согласии Псковской городской Думы. Срок издания Постановления Администрации города Пскова о проведении конкурса или аукциона - в течении 30-ти дней с даты выхода Решения Псковской городской Думы о даче согласия на проведение конкурса или аукци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документации и извещения о проведении конкурса или аукциона осуществляется не позднее 10 дней после издания Постановления Администрации города Пскова, при согласии Псковской городской Думы, оформленного в виде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газете «Псковские Новости» и размещение на официальном сайте муниципального образования «Город Псков» в сет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"Интернет" на сайте </w:t>
      </w:r>
      <w:hyperlink r:id="rId7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 xml:space="preserve"> извещения о проведении конкурса или аукциона осуществляется не менее чем за 40 дней до даты проведения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услуги - поданная письменная заявка на участие в конкурсе или аукцио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ием заявок на участие в торгах, проверяет заявки на наличие всех перечисленных в описи документов, удостоверяясь, чт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тексты заявок и иных документов написаны разборчиво, наименование юридических лиц, имена физических лиц - без сокращений, с указанием их мест нахождения и банковских реквизитов, с расшифровкой подписей лиц, подписавших заявки на участие в торг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в документах нет подчисток, приписок, зачеркнутых слов и иных не оговоренных исправл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заполнены карандаш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ием документов вносит в журнал учета запись о приеме заявки, где указы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принятой заяв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участ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дату и время приема зая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казывает на заявке дату, время, предоставления документов, номер заявки, свою фамилию, инициалы и ставит подпи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ок, признание претендентов участниками конкурса или аукциона проводится в сроки установленные Приказом ФАС от 10.06.2010 № 67. Дата и время окончания приема заявок указываются в извещении. По окончании установленного срока приема заявок они рассматриваются в день и час, указанные в извещ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Конкурсы или аукционы проводятся в соответствии с порядком установленным Приказом ФАС от 10.02.2010 № 67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) Договор аренды имущества с победителем торгов заключается на основании протокола о результатах торгов не позднее 10 (десяти) дней со дня размещения на официальном сайте торгов </w:t>
      </w:r>
      <w:hyperlink r:id="rId8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 xml:space="preserve"> (Власть / Администрация города / Торги / Аренда) протокола конкурса или аукци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- не позднее 50 календарных дней с даты опубликования извещения о проведении конкурса или аукци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бъектов муниципальной собственности в аренду без проведения аукциона (целевым назначением) включает в себя следующие административные процеду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едоставленных заявителем документов в журнале регистрации входящей корреспонденции Комит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предоставленных документов;</w:t>
      </w:r>
    </w:p>
    <w:p>
      <w:pPr>
        <w:pStyle w:val="Style15"/>
        <w:jc w:val="both"/>
        <w:rPr/>
      </w:pPr>
      <w:r>
        <w:rPr>
          <w:sz w:val="28"/>
          <w:szCs w:val="28"/>
        </w:rPr>
        <w:t>- проведение оценки рыночной стоимости обязательств арендатора по уплате годового размера платы за пользование муниципальным имуществом в порядке, установленном</w:t>
      </w:r>
      <w:r>
        <w:rPr/>
        <w:t xml:space="preserve"> </w:t>
      </w:r>
      <w:r>
        <w:rPr>
          <w:sz w:val="28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Решения Псковской городской Думы о согласовании предоставления муниципального имущества в аренд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здание Постановления Администрации города Пскова (после получения согласия Псковской городской Дум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арен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договора аренды муниципального имущ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предоставления муниципальной услуги является соответствующее письменное обращения заявителя, направленное по почте или доставленное лично в Комитет с приложением документов, указанных в пункте 6 раздела II настоящего административного регл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казанных документов в журнале регистрации входящей корреспонденции осуществляется должностным лицом Комитета, ответственным за делопроизводство, в момент их поступления в Комит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документам присваивается входящий ном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ля рассмотрения документов, представленных для заключения договора аренды конкретного объекта муниципального имущества, руководитель Комитета назначает должностное лицо, уполномоченное на предоставление соответствующей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ым лицом осуществляется проверка представленных документов. Если заявителем представлены не все необходимые документы, предусмотренные пунктом 6 раздела II настоящего административного регламента, должностное лицо осуществляет подготовку уведомления об отказе в заключении договора аренды конкретного объекта муниципального имущ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Если заявителем представлены все документы, предусмотренные пунктом 6 раздела II настоящего административного регламента, должностное лицо осуществляет проверку содержания представленных документов, в том числе на соответствие их настоящему административному регламен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о результатам проверки документов должностное лицо осуществляет одно из следующих действ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ценки рыночной стоимости обязательств арендатора по уплате годового размера платы за пользование муниципальным имуществом и подготовка проекта Решения Псковской городской Думы о даче согласия на заключение договора о передаче в аренду конкретного объекта муниципального имущ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 уведомления об отказе в заключении договора о передаче в аренду конкретного объекта муниципального имущества с указанием прич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ыночной стоимости обязательств арендатора по уплате годового размера платы за пользование муниципальным имуществом осуществляется в течение 30 дней с даты получения зая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Решения Псковской городской Думы о даче согласия на заключение договора аренды с заявителем, имеющим право на заключение договора без проведения торгов, - 5 дней со дня принятия отчета об оценке рыночной стоимости обязательств арендатора по уплате годового размера платы за пользование муниципальным имуществом. Срок издания Решения Псковской городской Думы - 45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издания Постановления Администрации города Пскова и заключения договора аренды с заявителем, имеющим право на заключение договора без проведения торгов - в течение 15-ти дней с даты вступления в силу Решения Псковской городской Думы о даче согласия на предоставление муниципального имущества в аренду целевым назнач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заключение договора заявителю сообщается письменно не позднее, чем за 30 дней с момента подачи зая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договор о передаче в аренду конкретного объекта муниципального имущества подписывается руководителем Комитета в течение 10 дней с даты принятия соответствующего Постановления Администрации города Пск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Подписанный и скрепленный печатью договор аренды подлежит регистрации в реестре договоров на использование муниципального имущ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на срок более года все экземпляры договора аренды передаются арендатору (его уполномоченному представителю) для государственной регистрации договоров аренды в соответствии с Федеральным законом от 21.07.1997 N 122-ФЗ "О государственной регистрации прав на недвижимое имущество и сделок с ним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договора с отметкой о регистрации возвращается арендатором в Комитет и подлежит хранению в Комитете.</w:t>
      </w:r>
    </w:p>
    <w:p>
      <w:pPr>
        <w:pStyle w:val="Style15"/>
        <w:jc w:val="both"/>
        <w:rPr/>
      </w:pPr>
      <w:r>
        <w:rPr>
          <w:sz w:val="28"/>
          <w:szCs w:val="28"/>
        </w:rPr>
        <w:t>3. Заключение договоров аренды муниципального имущества на новый сро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едоставленных заявителем документов в журнале регистрации входящей корреспонденции и их рассмотр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предоставленных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рыночной стоимости обязательств арендатора по уплате годового размера платы за пользование муниципальным имуществом в порядке, установленном Федеральным законом от 29.07.1998 № 135-ФЗ «Об оценочной деятельности в Российской Федераци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Постановления Администрации города Пско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арен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договора аренды муниципального имущ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рассмотрения вопроса о заключении на новый срок является соответствующее письменное обращения заявителя, направленное по почте или доставленное лично в Комитет с приложением документов, указанных в пункте 6 раздела II настоящего административного регл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казанных документов в журнале регистрации входящей корреспонденции осуществляется должностным лицом Комитета, ответственным за делопроизводство, в момент их поступления в Комит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лению присваивается входящий ном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ля рассмотрения заявления о заключении на новый срок руководитель Комитета назначает должностное лицо, уполномоченное на предоставление соответствующей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ым лицом осуществляется проверка комплектности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представлены не все необходимые документы, должностное лицо осуществляет подготовку уведомления об отказе в заключении договора аренды муниципального имущества на новый срок на основании непредставления необходимых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Если заявителем представлены все необходимые документы, предусмотренные пунктами 8, 9 раздела II настоящего административного регламента, должностное лицо осуществляет проверку содержания представленных документов, в том числе на соответствие их настоящему административному регламен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о результатам проверки документов должностное лицо осуществляет одно из следующих действ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ценки рыночной стоимости обязательств арендатора по уплате годового размера платы за пользование муниципальным имуществом и подготовка проекта Постановления Администрации города Пско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 уведомления об отказе в заключении договора о передаче в аренду конкретного объекта муниципального имущества с указанием прич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ыночной стоимости обязательств арендатора по уплате годового размера платы за пользование муниципальным имуществом осуществляется в течение 30 дней с момента получения зая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издания Постановления Администрации города Пскова о заключении договора аренды муниципального имущества на новый срок - 30 дней со дня принятия отчета об оценке рыночной стоимости обязательств арендатора по уплате годового размера платы за пользование муниципальным имуще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заключении договора аренды муниципального имущества на новый срок в письменной форме направляется претенденту в течение 30 дней с момента поступления зая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договоров аренды на новый срок осуществляется Комитетом в течение 10 дней с даты принятия соответствующего Постановления Администрации города Пск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При сроке договора более года все экземпляры договора передаются заявителю (его уполномоченному представителю) для государственной регистрации договора аренды в соответствии с Федеральным законом от 21.07.1997 N 122-ФЗ "О государственной регистрации прав на недвижимое имущество и сделок с ним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договора с отметкой о регистрации заявителем возвращается в Комитет и подлежит хранению в Комитет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исполнением административного регламента (далее - текущий контроль) осуществляется руководителем Комитета и его заместителями, ответственными за организацию работы по предоставлению муниципальной услуги, ежеднев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действий или бездействия должностных лиц органов местного самоуправления в досудебном и судеб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Комитета либо Администрации города Пскова (далее - уполномоченный орган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в своем письменном обращении в обязательном порядке указы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, фамилия, имя и отчество должностного лица, решение, действие (бездействие) которого обжалуется (при наличии информа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ые сведения, которые заявитель считает необходимым сообщ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Если в письменном обращении содержатся ненормативная лексика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Заявители могут сообщить о нарушении своих прав и законных интересов, противоправных решениях, действиях или бездействии должностных лиц органов местного самоуправления и их структурных подразделений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, предоставляющих муниципальную услу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</w:p>
    <w:p>
      <w:pPr>
        <w:pStyle w:val="Style15"/>
        <w:rPr/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cats.html?id=1868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skovgorod.ru/cats.html?id=1868" TargetMode="External"/><Relationship Id="rId5" Type="http://schemas.openxmlformats.org/officeDocument/2006/relationships/hyperlink" Target="http://www.pskovgorod.ru/cats.html?id=1868" TargetMode="External"/><Relationship Id="rId6" Type="http://schemas.openxmlformats.org/officeDocument/2006/relationships/hyperlink" Target="http://www.pskovgorod.ru/cats.html?id=1868" TargetMode="External"/><Relationship Id="rId7" Type="http://schemas.openxmlformats.org/officeDocument/2006/relationships/hyperlink" Target="http://www.pskovgorod.ru/cats.html?id=1868" TargetMode="External"/><Relationship Id="rId8" Type="http://schemas.openxmlformats.org/officeDocument/2006/relationships/hyperlink" Target="http://www.pskovgorod.ru/cats.html?id=186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2:00Z</dcterms:created>
  <dc:creator>User</dc:creator>
  <dc:description/>
  <cp:keywords/>
  <dc:language>en-US</dc:language>
  <cp:lastModifiedBy>kpru01</cp:lastModifiedBy>
  <dcterms:modified xsi:type="dcterms:W3CDTF">2011-12-28T12:30:00Z</dcterms:modified>
  <cp:revision>6</cp:revision>
  <dc:subject/>
  <dc:title>Приложение</dc:title>
</cp:coreProperties>
</file>